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56" w:after="156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7940</wp:posOffset>
            </wp:positionV>
            <wp:extent cx="730250" cy="7435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877300</wp:posOffset>
                </wp:positionV>
                <wp:extent cx="5780405" cy="635"/>
                <wp:effectExtent l="0" t="5715" r="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6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8pt;margin-top:699pt;width:0pt;height:0pt" type="_x0000_t32">
                <v:stroke color="#f60000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927465</wp:posOffset>
                </wp:positionV>
                <wp:extent cx="5780405" cy="635"/>
                <wp:effectExtent l="0" t="13970" r="0" b="1397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6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8pt;margin-top:702.95pt;width:0pt;height:0pt" type="_x0000_t32">
                <v:stroke color="#f600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20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国际石油石化技术会议</w:t>
      </w:r>
      <w:r>
        <w:rPr>
          <w:rFonts w:ascii="Times New Roman" w:hAnsi="Times New Roman" w:cs="Times New Roman"/>
          <w:b/>
          <w:color w:val="FF0000"/>
          <w:sz w:val="44"/>
          <w:szCs w:val="44"/>
        </w:rPr>
        <w:t>暨展会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Cs w:val="21"/>
        </w:rPr>
        <w:t>International Petroleum and Petrochemical Technology Conferenc</w:t>
      </w:r>
      <w:r>
        <w:rPr>
          <w:rFonts w:cs="Times New Roman" w:ascii="Times New Roman" w:hAnsi="Times New Roman"/>
          <w:b/>
          <w:color w:val="FF0000"/>
          <w:szCs w:val="21"/>
        </w:rPr>
        <w:t>e &amp; Exhibition 20</w:t>
      </w:r>
      <w:r>
        <w:rPr>
          <w:rFonts w:cs="Times New Roman" w:ascii="Times New Roman" w:hAnsi="Times New Roman"/>
          <w:b/>
          <w:color w:val="FF0000"/>
          <w:szCs w:val="21"/>
          <w:lang w:val="en-US" w:eastAsia="zh-CN"/>
        </w:rPr>
        <w:t>24</w:t>
      </w:r>
    </w:p>
    <w:p>
      <w:pPr>
        <w:pStyle w:val="Normal"/>
        <w:jc w:val="center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5780405" cy="635"/>
                <wp:effectExtent l="0" t="13970" r="0" b="139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6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8pt;margin-top:8.6pt;width:0pt;height:0pt" type="_x0000_t32">
                <v:stroke color="#f60000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5780405" cy="635"/>
                <wp:effectExtent l="0" t="5715" r="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6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8pt;margin-top:12.35pt;width:0pt;height:0pt" type="_x0000_t32">
                <v:stroke color="#f60000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Calibri" w:cs="Calibri"/>
          <w:color w:val="000000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 xml:space="preserve">Call for papers </w:t>
      </w:r>
      <w:bookmarkStart w:id="0" w:name="OLE_LINK24"/>
      <w:r>
        <w:rPr>
          <w:rFonts w:eastAsia="宋体" w:cs="Arial" w:ascii="Arial" w:hAnsi="Arial"/>
          <w:b/>
          <w:bCs/>
          <w:kern w:val="2"/>
          <w:sz w:val="21"/>
          <w:szCs w:val="21"/>
          <w:lang w:val="en-US" w:eastAsia="zh-CN" w:bidi="ar-SA"/>
        </w:rPr>
        <w:t>and Presentations</w:t>
      </w:r>
      <w:bookmarkEnd w:id="0"/>
    </w:p>
    <w:p>
      <w:pPr>
        <w:pStyle w:val="Normal"/>
        <w:ind w:firstLine="2361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Respected Industry Colleagues,</w:t>
      </w:r>
    </w:p>
    <w:p>
      <w:pPr>
        <w:pStyle w:val="Style19"/>
        <w:spacing w:lineRule="exact" w:line="300"/>
        <w:jc w:val="both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International Petroleum and Petrochemical Technology Conference 2024 (IPPTC)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and the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China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s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biggest leading oil exhibition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-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the 2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4th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China International Petroleum and Petrochemical Equipment Exhibition (CIPPE)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will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take place at the same time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during 25-27 March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202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4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at New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China International Exhibition Center (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Beijing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)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There will be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sessions covering different topics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with unique insights on the topical discussions, new technologies,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case studies and the region’s </w:t>
      </w:r>
      <w:hyperlink r:id="rId3" w:tgtFrame="_blank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enormous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projects.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All sessions will be conducted by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China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top </w:t>
      </w:r>
      <w:hyperlink r:id="rId4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specialist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s in oil and gas industry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Explore new technologies, new products (especially unique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new made-in-China products), business opportunities, and partnerships at the 202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CIPPE– (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China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s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larg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est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annual exhibition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lasted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for 22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years), currently with professional attendees 117000 from 65 participating countries and regions, and with more than 1,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00 exhibitors featuring specialized businesses and corporations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from oil and gas industry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Most attendees are from world oil and gas industry leading companies ranging from upstream to downstream, including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home and abroad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oil companies, pipeline companies as well as oil refineries. 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Your paper will be included in the proceedings of this conference and published by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IOP Science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as well as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recommended to EI indexed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For more information, please visit the conference website:</w:t>
      </w:r>
      <w:hyperlink r:id="rId5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http://www.ipptc.org</w:t>
        </w:r>
      </w:hyperlink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Welcome to s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ubmit your abstracts and participate in this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annual acad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e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mic e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vent.  If it is convenient , please share this email to your related friends or colleagues and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we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wish to see you 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all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n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our event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 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Sincerely yours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nternational Petroleum and Petrochemical Technology Conferenc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e &amp; Exhibition 2024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st Floor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,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Qingsong Building,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2nd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Electronic Road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Xi'an, P.R. of China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Email: </w:t>
      </w:r>
      <w:hyperlink r:id="rId6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info</w:t>
        </w:r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@ipptc.org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  </w:t>
      </w:r>
      <w:hyperlink r:id="rId7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ffang@ipptc.org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Landline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: 0086-29-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8919 5286</w:t>
      </w:r>
    </w:p>
    <w:p>
      <w:pPr>
        <w:pStyle w:val="Normal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Mobile: 0086 173 8698 1722</w:t>
      </w:r>
    </w:p>
    <w:p>
      <w:pPr>
        <w:pStyle w:val="Normal"/>
        <w:rPr/>
      </w:pPr>
      <w:hyperlink r:id="rId8"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http://www.</w:t>
        </w:r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ipptc</w:t>
        </w:r>
        <w:r>
          <w:rPr>
            <w:rStyle w:val="InternetLink"/>
            <w:rFonts w:eastAsia="宋体" w:cs="Arial" w:ascii="Arial" w:hAnsi="Arial"/>
            <w:kern w:val="2"/>
            <w:sz w:val="21"/>
            <w:szCs w:val="21"/>
            <w:lang w:val="en-US" w:eastAsia="zh-CN" w:bidi="ar-SA"/>
          </w:rPr>
          <w:t>.org</w:t>
        </w:r>
      </w:hyperlink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 xml:space="preserve"> </w:t>
      </w:r>
    </w:p>
    <w:sectPr>
      <w:type w:val="nextPage"/>
      <w:pgSz w:w="11906" w:h="16838"/>
      <w:pgMar w:left="1276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" w:cs="Times New Roman"/>
      <w:b/>
      <w:color w:val="000000"/>
      <w:sz w:val="44"/>
      <w:szCs w:val="44"/>
    </w:rPr>
  </w:style>
  <w:style w:type="character" w:styleId="Char1">
    <w:name w:val="结束语 Char"/>
    <w:basedOn w:val="Style14"/>
    <w:qFormat/>
    <w:rPr>
      <w:rFonts w:ascii="Times New Roman" w:hAnsi="Times New Roman" w:eastAsia="宋体" w:cs="Times New Roman"/>
      <w:b/>
      <w:color w:val="000000"/>
      <w:sz w:val="44"/>
      <w:szCs w:val="4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b/>
      <w:color w:val="000000"/>
      <w:sz w:val="44"/>
      <w:szCs w:val="4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b/>
      <w:color w:val="000000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yer">
    <w:name w:val="payer"/>
    <w:basedOn w:val="Normal"/>
    <w:qFormat/>
    <w:pPr>
      <w:jc w:val="center"/>
    </w:pPr>
    <w:rPr>
      <w:rFonts w:cs="Times New Roman"/>
      <w:color w:val="00839F"/>
      <w:kern w:val="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ictionary.com/browse/enormous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www.ipptc.org/" TargetMode="External"/><Relationship Id="rId6" Type="http://schemas.openxmlformats.org/officeDocument/2006/relationships/hyperlink" Target="mailto:paper@ipptc.org" TargetMode="External"/><Relationship Id="rId7" Type="http://schemas.openxmlformats.org/officeDocument/2006/relationships/hyperlink" Target="mailto:ffang@ipptc.org" TargetMode="External"/><Relationship Id="rId8" Type="http://schemas.openxmlformats.org/officeDocument/2006/relationships/hyperlink" Target="http://www.ipptc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3:00Z</dcterms:created>
  <dc:creator>User</dc:creator>
  <dc:description/>
  <dc:language>en-US</dc:language>
  <cp:lastModifiedBy>Queen__西西</cp:lastModifiedBy>
  <cp:lastPrinted>2018-07-05T17:09:00Z</cp:lastPrinted>
  <dcterms:modified xsi:type="dcterms:W3CDTF">2023-10-23T07:42:1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243B45CE4999A4527B4AAA2FDF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